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и земельных участков в соб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кадастровым номером 59:32:1440001:143 площадью 750 кв.м., расположенного по адресу: Пермский край, Пермский район, Култаевское с/п, д. Федотово, ул. Речная, на землях населенных пунктов, с разрешенным использованием: «для индивидуального жилищного строитель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иентировочной  площадью 700 кв.м., расположенного по адресу: Пермский край, Пермский район, Платошинское с/п, с. Платошино, на землях населенных пунктов, с разрешенным использованием: «ведение садовод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иентировочной  площадью 1147 кв.м., расположенного по адресу: Пермский край, Пермский район,  Лобановское с/п, д. Меркушево, на землях населенных пунктов, с разрешенным использованием: «для индивидуального жилищного строитель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иентировочной  площадью 820 кв.м., расположенного по адресу: Пермский край, Пермский район,  Двуреченское с/п, д. Назарово, на землях населенных пунктов, с разрешенным использованием: «для индивидуального жилищного строитель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27.08.2021 года до 15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ых участков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6-07T08:23:00Z</cp:lastPrinted>
  <dcterms:modified xsi:type="dcterms:W3CDTF">2021-07-26T03:48:00Z</dcterms:modified>
  <cp:revision>37</cp:revision>
  <dc:subject/>
  <dc:title/>
</cp:coreProperties>
</file>